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 декабря 2020 года № 5-00/0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ОСНОВНЫЕ НАПРАВЛЕНИЯ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НЕФТЕКА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21-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городского округа город Нефтекамск Республики Башкортостан на </w:t>
      </w:r>
      <w:r>
        <w:rPr>
          <w:color w:val="000000"/>
          <w:sz w:val="28"/>
          <w:szCs w:val="28"/>
        </w:rPr>
        <w:t>2021-2023 годы</w:t>
      </w:r>
      <w:r>
        <w:rPr>
          <w:sz w:val="28"/>
          <w:szCs w:val="28"/>
        </w:rPr>
        <w:t xml:space="preserve"> разработан в соответствии                            с Федеральным законом от 21 декабря 2001 года № 178-ФЗ                                   «О приватизации государственного и муниципального имущества», решением Совета городского округа город Нефтекамск Республики Башкортостан от 27 июня 2007 года № 1-19/6 «Об утверждении нормативно-правовых актов по вопросам приватизации муниципального имущества городского округа город Нефтекамск Республики Башкортостан» и как часть формируемой в условиях рыночной экономики системы управления муниципальным имуществом. Прогнозный план (программа) приватизации муниципального имущества городского округа город Нефтекамск Республики Башкортостан на 2021-2023 годы направлен на привлечение инвестиций на содержание, обеспечение благоустройства и приведение в надлежащий вид объектов муниципального нежилого фонда, а также на максимизацию неналоговых доходов бюджета городского округа город Нефтекамск Республики Башкортостан (далее – городской окр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в области приватизации муниципального имущества городского округа в 2021-2023 годах будет проводиться в соответствии             со следующими приорите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ватизация муниципального имущества городского округа, незадействованного в обеспечении муниципаль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структуры муниципальной собственности путем приватизации части муниципального сектора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имулирование привлечения инвестиций в реальный сектор экономики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оевременное, полное и по возможности равномерное поступление в бюджет городского округа доходов от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указанных приоритетов будет достигнута за счет принятия решений в индивидуальном порядке о способе, сроке                                 и начальной цене приватизации муниципального имущества городского округа на основании анализа конъюнктуры рынка и проведения независимой рыночной оценки имущества, предлагаемого к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-2023 годах предложены к приватизации 15 объектов муниципального имущества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«ПЕРЕЧЕНЬ МУНИЦИПАЛЬНЫХ УНИТАРНЫХ ПРЕДПРИЯТИЙ 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, АКЦИЙ ОТКРЫТ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ОНЕРНЫХ ОБЩЕСТВ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КОТОР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ПРИВАТИЗИРОВАТЬ В 2021-2023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467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нежи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г. Нефтекамск, ул. Техснабовская, д.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ПЕРЕЧЕНЬ И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КТОВ МУНИЦИПАЛЬНОГО НЕЖИЛОГО ФОН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НЕФТЕКА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, ПРЕДПОЛАГ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ВАТИЗАЦИИ В 2021-2023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467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униципального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муниципального нежилого фонда – нежилое здание,</w:t>
            </w:r>
          </w:p>
          <w:p>
            <w:pPr>
              <w:pStyle w:val="Normal"/>
              <w:rPr/>
            </w:pPr>
            <w:r>
              <w:rPr/>
              <w:t>общей площадью 838, 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г. Нефтекамск, с. Энергетик, промышленная зона, строение 28 «Б», литера 2 Т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муниципального нежилого фонда – нежилое здание, </w:t>
            </w:r>
          </w:p>
          <w:p>
            <w:pPr>
              <w:pStyle w:val="Normal"/>
              <w:rPr/>
            </w:pPr>
            <w:r>
              <w:rPr/>
              <w:t>общей площадью 1842, 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г. Нефтекамск, с. Энергетик, промышленная зона, строение 28 «В», литера 2 Ф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муниципального нежилого фонда – нежилое здание, </w:t>
            </w:r>
          </w:p>
          <w:p>
            <w:pPr>
              <w:pStyle w:val="Normal"/>
              <w:rPr/>
            </w:pPr>
            <w:r>
              <w:rPr/>
              <w:t>общей площадью 571,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г. Нефтекамск, с. Энергетик, промышленная зона, строение 28 «Г», литера 2 Ш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муниципального нежилого фонда – нежилое здание, </w:t>
            </w:r>
          </w:p>
          <w:p>
            <w:pPr>
              <w:pStyle w:val="Normal"/>
              <w:rPr/>
            </w:pPr>
            <w:r>
              <w:rPr/>
              <w:t>общей площадью 1028,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г. Нефтекамск, с. Энергетик, промышленная зона, строение 28 «Д», литера 2 У, 2 У1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муниципального нежилого фонда – нежилое здание, </w:t>
            </w:r>
          </w:p>
          <w:p>
            <w:pPr>
              <w:pStyle w:val="Normal"/>
              <w:rPr/>
            </w:pPr>
            <w:r>
              <w:rPr/>
              <w:t>общей площадью 296, 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г. Нефтекамск, с. Энергетик, промышленная зона, строение 36 «Д», литера 3 У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 муниципального нежилого фонда – одноэтажное нежилое здание Клуба «Атлет», </w:t>
            </w:r>
          </w:p>
          <w:p>
            <w:pPr>
              <w:pStyle w:val="Normal"/>
              <w:rPr/>
            </w:pPr>
            <w:r>
              <w:rPr/>
              <w:t>общей площадью 157, 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г. Нефтекамск, с. Амзя, ул. Кудрявцева, д. 17 «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муниципального нежилого фонда – здание (многоквартирный дом), незавершенное строительство, площадью застройка 254, 6 м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г. Нефтекамск, с. Амзя, туп. Садовая, д. 11 «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муниципального нежилого фонда – нежилое помещение, </w:t>
            </w:r>
          </w:p>
          <w:p>
            <w:pPr>
              <w:pStyle w:val="Normal"/>
              <w:rPr/>
            </w:pPr>
            <w:r>
              <w:rPr/>
              <w:t>общей площадью 53,5 м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г. Нефтекамск, с. Амзя, ул. Садовая, д. 11 «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муниципального нежилого фонда – нежилое здание, </w:t>
            </w:r>
          </w:p>
          <w:p>
            <w:pPr>
              <w:pStyle w:val="Normal"/>
              <w:rPr/>
            </w:pPr>
            <w:r>
              <w:rPr/>
              <w:t>общей площадью 2278,5 м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г. Нефтекамск, ул. Строителей, д. 89 «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ПЕРЕЧЕНЬ ОБЪЕКТОВ НЕЖИЛ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НЕФТЕКА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, ПРЕДЛАГ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ВАТИЗАЦИИ СУБЪЕКТАМИ МАЛОГО И СРЕДНЕГО ПРЕДПРИНИМАТЕЛЬСТВА, АРЕНДАТОР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УЮЩИМИСЯ ПРЕИМУЩЕСТВЕННЫМ ПР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ТАКОГО ИМУЩЕСТВА В 2021-2023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Объект муниципального нежилого фонда – нежилые помещения №№ 19, 19а,20,21,22,23,24,25,26,27,28,29, общей площадью 168,00 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Башкортостан, г. Нефтекамск, пр. Комсомольский, д. 26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Объект муниципального нежилого фонда – нежилые помещения №№ 3, 13, общей площадью 39,3 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г. Нефтекамск, с. Энергетик, ул. Высоковольтная, 14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бъект муниципального нежилого фонда – нежилые помещения,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общей площадью 377,4 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г. Нефтекамск, с. Энергетик, ул. Высоковольтная, 14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бъект муниципального нежилого фонда – нежилые помещения,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общей площадью 939,2 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г. Нефтекамск, с. Энергетик, ул. Высоковольтная, 18, строение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«ПЕРЕЧЕНЬ И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КТОВ ДВИЖИМОГО МУНИЦИПАЛЬНОГО ИМУЩЕ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НЕФТЕКАМ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, ПРЕДПОЛАГ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ВАТИЗАЦИИ В 2021-2023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209"/>
      </w:tblGrid>
      <w:tr>
        <w:trPr>
          <w:tblHeader w:val="true"/>
          <w:trHeight w:val="5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имущества</w:t>
            </w:r>
          </w:p>
        </w:tc>
      </w:tr>
      <w:tr>
        <w:trPr>
          <w:trHeight w:val="4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2</w:t>
            </w:r>
            <w:r>
              <w:rPr>
                <w:lang w:val="en-US"/>
              </w:rPr>
              <w:t>E</w:t>
            </w:r>
            <w:r>
              <w:rPr/>
              <w:t>16115</w:t>
            </w:r>
            <w:r>
              <w:rPr>
                <w:lang w:val="en-US"/>
              </w:rPr>
              <w:t>E</w:t>
            </w:r>
            <w:r>
              <w:rPr/>
              <w:t>2, 2006 года вы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28:00Z</dcterms:created>
  <dc:creator>Arenda1061</dc:creator>
  <dc:description/>
  <cp:keywords/>
  <dc:language>en-US</dc:language>
  <cp:lastModifiedBy>User</cp:lastModifiedBy>
  <cp:lastPrinted>2020-12-08T14:35:00Z</cp:lastPrinted>
  <dcterms:modified xsi:type="dcterms:W3CDTF">2020-12-17T12:05:00Z</dcterms:modified>
  <cp:revision>6</cp:revision>
  <dc:subject/>
  <dc:title>Приложение</dc:title>
</cp:coreProperties>
</file>